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ведения     об образовании специалистов ГАУЗ СО «Качканарская СП»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373"/>
        <w:gridCol w:w="3431"/>
        <w:gridCol w:w="31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.И.О. врач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Учебное заведение, год оконч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специальность, квалификация по диплому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Сертификат, квалификационная катег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Дополнительный сертификат, специальнос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ршинцев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са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лтайский государственный медицинский университет, 1997 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 Врач-стоматолог по специальности «Стоматология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Сертификат  от 03.04.2020 по специальности «Стоматология терапевтическая»,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кредитация. по специальности «организация здравоохранения и общественное здоровье» 20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еводин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катерина Игор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hd w:fill="FFFFFF" w:val="clear"/>
              </w:rPr>
              <w:t>ГОУ ВПО «Уральская государственная медицинская академия», 2006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 ВРАЧ по специальности «Стоматология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ертификат   от 21.12.2018 г. по специальности «Стоматология хирургическ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патин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лия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БОУ ВПО «Пермская государственная медицинская академия имени Е.А.Вагнера»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2013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лификация ВРАЧ по специальности «Стоматология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Сертификат  от 21.06.2019 по специальности «Стоматология общей практи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Юлия Дени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ФГБОУ ВО УГМУ МЗ РФ г. Екатеринбург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/>
              <w:t>2017 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 Врач-стоматолог по специальности «Стоматология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ккредитация по специальности «Стоматология общей практики» свидетельство, 2022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патин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митри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БОУ ВПО «Пермская государственная медицинская академия имени Е.А.Вагнера»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2013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 квалификация ВРАЧ по специальности «Стоматология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 от 21.06.2019 по специальности «Стоматология общей практи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кин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талья Алекс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ОУ ВПО «Пермская государственная медицинская академия имени Е.А.Вагнера»,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hd w:fill="FFFFFF" w:val="clear"/>
              </w:rPr>
              <w:t>2011 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 ВРАЧ по специальности «Стоматология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кредитация специальности «Стоматология общей практики» 2022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нин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р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ижнетагильское медицинское училище, 1996 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 Зубной врач по специальности «Зубной врач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от 06.09.2019 по специальности «Стоматология», высшая катег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х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тлана Пав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ижнетагильское медицинское училище, 1990 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 Зубной врач по специальности «Зубной врач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 от 06.03.2020 по специальности «Стоматология», высшая катег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юлькин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мара Станислав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раснотурьинское медицинское училище, 1985 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 Зубной врач по специальности «Зубной врач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 от 06.09.2019 по специальности «Стоматология», высшая катег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остелева Еле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раснотурьинское медицинское училище, 1985 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 Зубной врач по специальности «Зубной врач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от 19.03.2019 по специальности «Стоматология», высшая катег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жинин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юдмила Вита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Ирбитское медицинское училище,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992 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 Зубной врач по специальности «Зубной врач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 от 05.04.2019 по специальности «Стоматология», высшая катег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арина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лен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ФГБО УВО ПГМУ им. Е.А.Вагнера МЗ РФ г. Пермь,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019 г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 Врач-стоматолог по специальности «Стоматология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Первичная аккредитация по специальности «Стоматология общей практики» свидетельство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24:00Z</dcterms:created>
  <dc:creator>1</dc:creator>
  <dc:description/>
  <cp:keywords/>
  <dc:language>en-US</dc:language>
  <cp:lastModifiedBy>1</cp:lastModifiedBy>
  <cp:lastPrinted>2023-09-04T14:19:00Z</cp:lastPrinted>
  <dcterms:modified xsi:type="dcterms:W3CDTF">2023-09-04T09:23:00Z</dcterms:modified>
  <cp:revision>6</cp:revision>
  <dc:subject/>
  <dc:title>СВЕДЕНИЯ     О     СПЕЦИАЛИСТАХ</dc:title>
</cp:coreProperties>
</file>