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к  приказу ГАУЗ СО «Качканарская СП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№ 27-п от «14» марта 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МЕНА ДЕЛОВЫМИ ПОДАРКАМИ И ЗНАКАМИ ДЕЛОВОГО ГОСТЕПРИИМСТВА В ГАУЗ СО «КАЧКАНАРСКАЯ СП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мена деловыми подарками и знаками делового гостеприимства в Государственном автономном учреждении здравоохранения Свердловской области «Свердловская областная стоматологическая поликлиника» (далее – правила) </w:t>
      </w:r>
      <w:r>
        <w:rPr>
          <w:rFonts w:cs="Times New Roman" w:ascii="Times New Roman" w:hAnsi="Times New Roman"/>
          <w:sz w:val="24"/>
          <w:szCs w:val="24"/>
        </w:rPr>
        <w:t xml:space="preserve">определяют общие требования к дарению и принятию деловых подарков, а также к обмену знаками делового гостеприимства для работников Государственного автономного учреждения здравоохранения Свердловской области «Свердловская областная стоматологическая поликлиника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46"/>
      <w:bookmarkEnd w:id="0"/>
      <w:r>
        <w:rPr>
          <w:rFonts w:cs="Times New Roman" w:ascii="Times New Roman" w:hAnsi="Times New Roman"/>
          <w:sz w:val="24"/>
          <w:szCs w:val="24"/>
        </w:rPr>
        <w:t>2. Дарение деловых подарков и оказание зна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го гостеприим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е подарки, подлежащие дарению, и знаки делового гостеприимства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ответствовать требованиям антикоррупционного законодательства Российской Федерации, настоящих Правил, локальных нормативных акт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быть вручены и оказаны только от имен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е подарки, подлежащие дарению, и знаки делового гостеприимства не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здавать для получателя обязательства, связанные с его должностным положением или исполнением им служебных (должностных)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быть в форме наличных, безналичных денежных средств, ценных бумаг, драгоценных мет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репутационный риск для организации или ее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одарка, подлежащего дарению, не должна превышать стоимость, установленную локальным нормативным актом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учение работниками организации деловых подар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нятие знаков делового гостеприим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организации могут получать деловые подарки, знаки делового гостеприимства только на официальных мероприятиях, если это не противоречит требованиям антикоррупционного законодательства Российской Федерации, настоящим Правилам, локальным нормативным акт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делового подарка или знаков делового гостеприимства работник организации обязан принять меры по недопущению возможности возникновения конфликта интересов в соответствии с Положением о конфликте интересов, утвержденным локальны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организации обязан в письменной форме уведомить об этом структурное подразделение или должностное лицо организации, ответственное за противодействие коррупции, в соответствии с процедурой раскрытия конфликта интересов, утвержденной локальны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организации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нимать подарки в форме наличных, безналичных денежных средств, ценных бумаг, драгоценных металл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4:00Z</dcterms:created>
  <dc:creator>Бедулева</dc:creator>
  <dc:description/>
  <cp:keywords/>
  <dc:language>en-US</dc:language>
  <cp:lastModifiedBy>1</cp:lastModifiedBy>
  <dcterms:modified xsi:type="dcterms:W3CDTF">2016-09-27T04:27:00Z</dcterms:modified>
  <cp:revision>2</cp:revision>
  <dc:subject/>
  <dc:title/>
</cp:coreProperties>
</file>