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Целевые значения критериев доступности и качества медицинской помощи </w:t>
      </w:r>
    </w:p>
    <w:p>
      <w:pPr>
        <w:pStyle w:val="Normal"/>
        <w:jc w:val="center"/>
        <w:rPr/>
      </w:pPr>
      <w:r>
        <w:rPr/>
        <w:t>в ГАУЗ СО «Качканарская стоматологическая поликлиника»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2</w:t>
      </w:r>
      <w:r>
        <w:rPr/>
        <w:t>4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7"/>
        <w:gridCol w:w="1980"/>
        <w:gridCol w:w="20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стро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населения доступностью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Не менее 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боснованных жалоб, в том числе на несоблюдение сроков ожид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и на плановый период 2025 и 2026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солютное коли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- не более 10,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функции врачебной должност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амбулаторных посещений в год на одну занятую должность (без учета среднего медицинского персонала, занимающего врачебные должности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9:00Z</dcterms:created>
  <dc:creator>urist</dc:creator>
  <dc:description/>
  <cp:keywords/>
  <dc:language>en-US</dc:language>
  <cp:lastModifiedBy>1</cp:lastModifiedBy>
  <cp:lastPrinted>2023-01-24T16:18:00Z</cp:lastPrinted>
  <dcterms:modified xsi:type="dcterms:W3CDTF">2025-06-17T04:57:00Z</dcterms:modified>
  <cp:revision>5</cp:revision>
  <dc:subject/>
  <dc:title>Показатели критериев доступности и качества медицинской помощи</dc:title>
</cp:coreProperties>
</file>